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ультация для родителей</w:t>
      </w:r>
    </w:p>
    <w:p>
      <w:pPr>
        <w:pStyle w:val="Style14"/>
        <w:rPr/>
      </w:pPr>
      <w:r>
        <w:rPr/>
        <w:t>внедрении новых УМК по обучению детей двум языкам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дна из актуальных проблем в системе образования- это вопрос об овладении вторым языком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: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 - заявил глава Министерство Образовании и Науки РТ.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 новой программе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Татарстан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ля обучения в детских садах был составлен учебно-методический комплект (УМК), куда вошли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Материалы для обучения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1.1 Рабочие тетради для детей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1.2 Методические рекомендации и пособия    для   воспитателей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 Материал для формирования языковой среды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2.1. Сборники детских художественных произведений для воспитателей и родителей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.2. Комплекты аудиоматериалов (песни, танцы)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2.3.  Комплекты видеоматериалов (телепередачи, учебные мультфильмы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а) переведенные с русского языка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б) вновь созданные на татарском языке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собие УМК направлено на воспитание интереса к овладению двум языкам  развитию активной и пассивной речи и адресовано воспитателю детского сада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пециально для новой программы было разработано: Мультимедийные ресурсы нового поколения для изучения детьми татарского языка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существлен перевод 8 мультфильмов на татарский язык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зработаны 5 мультфильмов на татарском языке (объединение «Татармультфильм»)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зработано содержание 45 анимационных сюжетов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зработаны 8 познавательно-развлекательных телевизионных передач «Әкиятилендә», для детей дошкольного возраста в целях обучения детей разговорной речи, которые будут транслироваться  по воскресеньям  9.30. на канале «</w:t>
      </w:r>
      <w:hyperlink r:id="rId2">
        <w:r>
          <w:rPr>
            <w:rStyle w:val="InternetLink"/>
          </w:rPr>
          <w:t>ТНВ</w:t>
        </w:r>
      </w:hyperlink>
      <w:r>
        <w:rPr/>
        <w:t>»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иражирован комплект из трех дисков: музыкальные сказки на тат.яз - «Африка хикмәтләре», «Сертотмасүрдәк», «Бардымкүлгә, салдымкармак...» детские песни на тат.яз. – «Бииләритек-читекләр»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зработаны аудиозаписи татарских народных танцевальных мелодий «Шома бас» (29 мелодий)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озданы мультипликационные фильмы на татарском языке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“</w:t>
      </w:r>
      <w:r>
        <w:rPr/>
        <w:t>Өчкыз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“</w:t>
      </w:r>
      <w:r>
        <w:rPr/>
        <w:t>Алтын бөртекләр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Икекыз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Төлкебеләнказ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Бүләккемгә?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Шүрәле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Су анасы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Кәҗәбеләнсарык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ЧукмарбеләнТукмар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Куянкызы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Сертотмасүрдәк”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“</w:t>
      </w:r>
      <w:r>
        <w:rPr/>
        <w:t>Агачлар да авырый”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ворческими группами г. Казани и Набережных Челнов были разработаны УМК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 комплект – по обучению татароязычных детей русскому языку «Изучаем русский язык», творческая группа под руководством Гаффаровой С.М.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 комплект – по обучению русскоязычных детей татарскому языку «Татарчасөйләшәбез» - «Говорим по-татарски», творческая группа под руководством  Зариповой З.М.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 комплект – по обучению татароязычных детей родному языку «Тугантелдәсөйләшәбез», творческая группа под руководством Хазратовой Ф.В.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4 комплект – для детей подготовительной к школе групп «Мәктәпкәчәяшьтәгеләрәлифбасы: Авазларныуйнатып» (для татароязычных детей) автор Шаехова Резеда Камилевна, пособие «Раз – словечко, два - словечко» (занимательное обучение татарскому языку) автор Шаехова Р.К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«Изучаем русский язык»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Автор:Гаффарова С.М.)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нятия планируется проводить 3 раза в неделю в игровой форме, с участием сказочных персонажей, игрушек и т.д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Татарчасөйләшәбез» - «Говорим по-татарски»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Автор:Зарипова З.М.)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өем” (для средней группы), “Уйный-уйныйүсәбез” (для старшей группы), “Без индехәзерзурлар — мәктәпкә  илтәюллар” (для подготовительной к школе группы).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</w:t>
      </w:r>
      <w:bookmarkStart w:id="0" w:name="_GoBack"/>
      <w:bookmarkEnd w:id="0"/>
      <w:r>
        <w:rPr>
          <w:b/>
          <w:bCs/>
        </w:rPr>
        <w:t>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«Тугантелдәсөйләшәбез»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Автор:Хазратова В.Ф.)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</w:t>
        <w:softHyphen/>
        <w:t>тания детей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связи с этим был разработан и составлен учебно-методический комплект «Тугантелдә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сновная цель УМК “Тугантелдәсөйләшәбез”  - формирование  правильной устной родной речи детей дошкольного возраста. Главной задачей для программы является обучение детей правильно и красиво говорить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МК “Тугантелдәсөйләшәбез”  разрабатывается для первой младшей группы, второй младшей группы, средней, старшей, подготовительной к школе групп. Их особенность заключается  в формировании грамматического строя, фонетического, лексического уровней языковой системы,  развитии связной речи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  развития детей, которые  учитываются при организации воспитательно-образовательного процесса в ДОУ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«Мәктәпкәчәяшьтәгеләрәлифбасы: Авазларныуйнатып»,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«Раз - словечко, два – словечко»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Автор:Шаехова Р.К.)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программе предшкольного образования в разделе 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ля решения этих задач опираемся на рабочие тетради «Мәктәпкәчәяшьтәгеләрәлифбасы: Авазларныуйнатып»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акже для интересного и результативного обучения татарскому языку для воспитателей и родителей разработано методическое пособие 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 2012 года  издается новый журнал  «Тылсымлыкуллар»-это яркий, красочный, познавательный журнал на татарском языке для детей в возрасте от 5 до 8 лет. Загадки, сказки, игры, кроссворды, мастер-классы, задания для улучшения логического мышления, открытые уроки для воспитателей детских садов и учителей начальных классов – словом, целый кладезь полезной информации для взрослых и целый новый мир для татарских детишек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сновная цель - развитие творческих и познавательных  способностей, нравственного потенциала детей, через татарские национальные традиции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сновная задача - формирование у детей младшего возраста эстетических вкусов, создание мотивации на творческую жизнь, приобщение к национальным культурным ценностям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едакция журнала не только публикует свою продукцию, но и периодически проводит встречи с детьми, где юные изобретатели своими руками творят чудеса и активно общаются между собой на татарском языке. На журнал можно подписаться в почтовых отделениях по месту жительства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2 елның февраль аенда Татарстан Республикасы  Министрлар Кабинеты карарыбеләнгамәлгәкуелган 2010-2015 нчеелларда Татарстан Республикасындамәгарифнеүстерүстратегиясе “Киләчәк” программасыкысаларындамәктәпкәчәбелембирүучреждениеләрендә Татарстан Республикасы  дәүләттелләренөйрәтүпрограммасы старт алды. Татарстан Республикасы  ХөкүмәтейортындаТР Премьер-министры ИлдарХаликоврәислегендә “Киләчәк” сериясенәкараганяңаукыту-методик комплектлары, аларныгамәлгә кую эшчәнлегенҗәелдерүпроблемаларынабагышланганмахсус “түгәрәкөстәл” артында  сөйләшү  үткәрелде. ТРХөкүмәтебашлыгы  күтәрелгәнпроблеманыңүтәкөнүзәк  һәмдәүләти  әһәмиятенбилгеләпүтте: “Без тизарадабалаларбакчаларынайөрүчеләргә  татар  һәм рус телләренуңайлыһәмнәтиҗәлеитепөйрәнүөчентиешлешартлартудырыргабурычлы. Телләрүзләштерү  байлык! Республикабызныңкиләчәгебулганбалаларның  дәүләттелләрен  үзләштерүпроцессынамәктәпкәчәяшьтәүк старт бирү - мәктәп, югарыукуйортларындабелемалуэтабыөченяхшы фундамент әзерләүул”, - дидеИ.Халиков. Балаларныңтәкъдимителгәнукыту-методик комплектларынигезендәшөгыльләнүләрен, беренчечиратта,  мавыктыргычһәмюгарыдәрәҗәдәпрофессиональитепоештырузарурлыгынкабат-кабатассызыклады.   Заманча педагогик технологияләрбеләнянәшә мультимедиа чараларынһәм Интернет мөмкинлекләреннеңкиңфайдаланылуыөчен Татарстан РеспубликасыХөкүмәтенең мул ярдәменвәгъдәитте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ңаукыту-методик комплектлархакындасүзалыпбарганда, без татар гаиләләреөчен рус теленһәм рус гаиләләрендәгебалаларөчен татар теленүзләштерүнеэффективитәторганзаманчаәсбаплартурындасөйлибез. Барлыкбалаларның да икетелнедәяхшыбелүемөһим.</w:t>
        <w:br/>
        <w:t>Татарстандабалалар 4-5 яшьтә рус теллебалалар 62 сүзбелергә, ә индедүртенчесыйныфтааларныңсүзлек запасы 1167 сүзгәҗитәргәтиеш. </w:t>
        <w:br/>
        <w:t>Балаларбакчаларындадәүләттелләренөйрәтүөченукыту-методика комплекты төзелгән, андатәрбиячеләрһәмата-аналарөченматурәдәбиятҗыентыклары, шулайук татар һәм рус телләрендәге аудио-, видеоматериалларданторганкомплектларкерә. ТР мәгарифһәмфән министры белдергәнчә, яңа программа өчен татар телендәге 5 мультфильм, 45 анимацион сюжет, 8 тапшыру (алар ял көннәрендә “Татарстан – Яңагасыр” телеканалындатрансляцияләнәчәкһәмминистрлыксайтынаурнаштырылачак) эшләнгән. Моннантыш, 8 популяр мультфильм татар теленәтәрҗемәителгән, музыкальәкиятләрһәмбалаларҗырларынүзэченәалган 3 дисктанторган комплект булдырылган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ныгамәлгәкертүпроцессындатәрбиячеләрнеһәмата-аналарны да актив катнаштырузарур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tnv/477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5:00Z</dcterms:created>
  <dc:creator>User</dc:creator>
  <dc:description/>
  <dc:language>en-US</dc:language>
  <cp:lastModifiedBy>user</cp:lastModifiedBy>
  <dcterms:modified xsi:type="dcterms:W3CDTF">2018-11-07T13:45:00Z</dcterms:modified>
  <cp:revision>2</cp:revision>
  <dc:subject/>
  <dc:title>Консультация для родителей</dc:title>
</cp:coreProperties>
</file>